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ATIEN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6294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KINGS COUNSELING CENTER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8 N. IRWIN STREET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FORD, CA 93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oger A. Watson, M.F.T. and Associ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rriage, Family and Child Thera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sycho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KINGS COUNSELING CENTER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08 N. IRWIN STREET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FORD, CA 93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oger A. Watson, M.F.T. and Associ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rriage, Family and Child Thera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sycho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210185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ID #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6.5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tient ID #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IENT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ATE</w:t>
      </w:r>
      <w:r>
        <w:rPr>
          <w:sz w:val="20"/>
          <w:szCs w:val="20"/>
        </w:rPr>
        <w:t xml:space="preserve">: ________________________  </w:t>
        <w:tab/>
        <w:tab/>
        <w:tab/>
      </w:r>
      <w:r>
        <w:rPr>
          <w:b/>
          <w:sz w:val="20"/>
          <w:szCs w:val="20"/>
        </w:rPr>
        <w:t xml:space="preserve">ASSIGNED THERAPIST </w:t>
      </w:r>
      <w:r>
        <w:rPr>
          <w:sz w:val="20"/>
          <w:szCs w:val="20"/>
        </w:rPr>
        <w:t>_______________________________</w:t>
        <w:softHyphen/>
        <w:softHyphen/>
        <w:softHyphen/>
        <w:softHyphen/>
        <w:t xml:space="preserve"> </w:t>
        <w:tab/>
        <w:tab/>
        <w:tab/>
        <w:tab/>
        <w:t xml:space="preserve">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PATIENT NAME</w:t>
      </w:r>
      <w:r>
        <w:rPr>
          <w:sz w:val="20"/>
          <w:szCs w:val="20"/>
        </w:rPr>
        <w:t xml:space="preserve">: ___________________________________________ </w:t>
      </w: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 xml:space="preserve">: ________________ </w:t>
      </w:r>
      <w:r>
        <w:rPr>
          <w:b/>
          <w:sz w:val="20"/>
          <w:szCs w:val="20"/>
        </w:rPr>
        <w:t>AGE</w:t>
      </w:r>
      <w:r>
        <w:rPr>
          <w:sz w:val="20"/>
          <w:szCs w:val="20"/>
        </w:rPr>
        <w:t>: ______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GENDER: (Circle one)  M     F                      SOCIAL SECURITY NUMBER: 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DDRESS: __________________________________ CITY: _______________________ STATE: _______ ZIP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H: _______________________  W: ______________________ (x) _____________ C: _____________________  (May we leave a message at any of these numbers?   Y   N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RENT’S NAME IF PATIENT IS A MINOR</w:t>
      </w:r>
      <w:r>
        <w:rPr>
          <w:sz w:val="20"/>
          <w:szCs w:val="20"/>
        </w:rPr>
        <w:t>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MERGENCY CONTACT</w:t>
      </w:r>
      <w:r>
        <w:rPr>
          <w:sz w:val="20"/>
          <w:szCs w:val="20"/>
        </w:rPr>
        <w:t>:  NAME _______________________________________ PHONE: #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rPr/>
      </w:pPr>
      <w:r>
        <w:rPr>
          <w:b/>
          <w:sz w:val="20"/>
          <w:szCs w:val="20"/>
        </w:rPr>
        <w:t>PATIENT NAME</w:t>
      </w:r>
      <w:r>
        <w:rPr>
          <w:sz w:val="20"/>
          <w:szCs w:val="20"/>
        </w:rPr>
        <w:t xml:space="preserve"> #2: __________________________________________  DATE OF BIRTH: _______________ AGE: ______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GENDER: (Circle one)  M     F                    SOCIAL SECURITY NUMBER: 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/>
      </w:pPr>
      <w:r>
        <w:rPr>
          <w:sz w:val="20"/>
          <w:szCs w:val="20"/>
        </w:rPr>
        <w:t>ADDRESS: __________________________________ CITY: _______________________ STATE: _______ ZIP: 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HONE:  H: _________________________ W: ___________________ (x) ____________  C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MARITAL STATUS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MARRIED ______    SEPARATED ______     DIVORCED ______    SINGLE ______    ENGAGED ______    OTHER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REFERRING PHYSICIAN OR THERAPIST</w:t>
      </w:r>
      <w:r>
        <w:rPr>
          <w:sz w:val="20"/>
          <w:szCs w:val="20"/>
        </w:rPr>
        <w:t>: ___________________________________ PHONE #: __________________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PRIMARY INSURANCE</w:t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HEALTHCARE INSURANCE: _______________________________________  PHONE: 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NSURED’S NAME: ___________________________________  SS #  ___________________________  DOB: _____________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ADDRESS: __________________________________ CITY: _______________________ STATE: _______ ZIP: ____________</w:t>
      </w:r>
    </w:p>
    <w:p>
      <w:pPr>
        <w:pStyle w:val="Normal"/>
        <w:rPr/>
      </w:pPr>
      <w:r>
        <w:rPr>
          <w:sz w:val="20"/>
          <w:szCs w:val="20"/>
        </w:rPr>
        <w:t>PHONE:  H: _________________________  W: ___________________ (x) ____________ C: ____________________________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SUBSCRIBER ID: ________________________________________  GROUP NUMBER: _______________________________ 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EMPLOYER: _________________________________________ RELATIONSHIP TO PATIENT: 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SECONDARY INSURANCE</w:t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HEALTHCARE INSURANCE: _______________________________________  PHONE: _______________________________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INSURED’S NAME: ___________________________________   SS # ____________________________  DOB: ____________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ADDRESS: __________________________________ CITY: _______________________ STATE: _______ ZIP: ____________</w:t>
      </w:r>
    </w:p>
    <w:p>
      <w:pPr>
        <w:pStyle w:val="Normal"/>
        <w:rPr/>
      </w:pPr>
      <w:r>
        <w:rPr>
          <w:sz w:val="20"/>
          <w:szCs w:val="20"/>
        </w:rPr>
        <w:t>PHONE:  H: _________________________  W: ___________________ (x) ____________ C: ____________________________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SUBSCRIBER ID: ________________________________________  GROUP NUMBER: 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R: ________________________________________  RELATIONSHIP TO PATIENT: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highlight w:val="yellow"/>
        </w:rPr>
        <w:t xml:space="preserve">* </w:t>
      </w:r>
      <w:r>
        <w:rPr>
          <w:i/>
          <w:sz w:val="20"/>
          <w:szCs w:val="20"/>
          <w:highlight w:val="yellow"/>
          <w:u w:val="single"/>
        </w:rPr>
        <w:t>WE ARE CURIOUS</w:t>
      </w:r>
      <w:r>
        <w:rPr>
          <w:sz w:val="20"/>
          <w:szCs w:val="20"/>
        </w:rPr>
        <w:t xml:space="preserve"> – HOW DID YOU HEAR ABOUT US? ____________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RAPY SESSIONS ARE DEFINED AS 45 – 50 MINUTES IN LENGTH 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2240" w:h="15840"/>
      <w:pgMar w:left="864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8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12:00Z</dcterms:created>
  <dc:creator>Joyce Shankland</dc:creator>
  <dc:description/>
  <cp:keywords/>
  <dc:language>en-US</dc:language>
  <cp:lastModifiedBy>Dahne Watson</cp:lastModifiedBy>
  <cp:lastPrinted>2012-05-11T09:12:00Z</cp:lastPrinted>
  <dcterms:modified xsi:type="dcterms:W3CDTF">2014-07-25T21:12:00Z</dcterms:modified>
  <cp:revision>2</cp:revision>
  <dc:subject/>
  <dc:title>PATIE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58CE66E5696142999F71B04EACCBEF</vt:lpwstr>
  </property>
  <property fmtid="{D5CDD505-2E9C-101B-9397-08002B2CF9AE}" pid="3" name="IsMyDocuments">
    <vt:lpwstr>1</vt:lpwstr>
  </property>
</Properties>
</file>